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32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25" w:x="10632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25" w:x="10632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.CL 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625" w:x="10632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7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7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7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7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7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7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7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05" w:h="1729" w:x="2580" w:y="3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05" w:h="1729" w:x="2580" w:y="3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6</Words>
  <Characters>9478</Characters>
  <CharactersWithSpaces>81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2:00Z</dcterms:created>
  <dc:creator>Crystal Reports</dc:creator>
  <dc:description>Powered By Crystal</dc:description>
  <dc:language>en-US</dc:language>
  <cp:lastModifiedBy/>
  <cp:lastPrinted>2024-06-21T08:25:00Z</cp:lastPrinted>
  <dcterms:modified xsi:type="dcterms:W3CDTF">2024-06-26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0A6516A1E4ABEDC156F6CBC1D992972B811B118A41CDC9496963A8065501046F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42208DBA6C7B266CD0C6F53422F</vt:lpwstr>
  </property>
  <property fmtid="{D5CDD505-2E9C-101B-9397-08002B2CF9AE}" pid="5" name="Business Objects Context Information3">
    <vt:lpwstr>33D67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6CF763708302D831F6E8B67C1AA8E0F29767138B73A63D836D5534ECC0E705B853A7A750898944ADF087A743D0F26FCD4190FD6BB8B2007DA18932D22EAC0C2A904F8BB34FC9C08B784CA4E38B154999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BB14E27C6C06915B4D28DAC0DEEA806F</vt:lpwstr>
  </property>
  <property fmtid="{D5CDD505-2E9C-101B-9397-08002B2CF9AE}" pid="8" name="Operator">
    <vt:lpwstr>utilizator buget10</vt:lpwstr>
  </property>
</Properties>
</file>